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57253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9/04/2021 até às 08h59min do dia 03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9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Repetição do Pregão Eletrônico Nº. 009/2021 – Lote 02 -</w:t>
      </w:r>
      <w:r>
        <w:rPr>
          <w:rFonts w:cs="Calibri" w:ascii="Calibri" w:hAnsi="Calibri"/>
          <w:i/>
          <w:sz w:val="20"/>
          <w:szCs w:val="20"/>
        </w:rPr>
        <w:t>Contratação de serviço de comunicação de dados terrestre – INTERNET LINK IP DEDICADO – por fibra ótica: contratação de solução de comunicação do tipo INTERNET – para acesso a serviços na rede mundial de computadores – para interligação das unidades da SES/MT, com suporte e solução de problemas para atender a STI e demais unidades da SES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6 de abril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26:00Z</dcterms:created>
  <dc:creator>nathalia zanotto</dc:creator>
  <dc:description/>
  <cp:keywords/>
  <dc:language>en-US</dc:language>
  <cp:lastModifiedBy>Kelly Gonçalves</cp:lastModifiedBy>
  <cp:lastPrinted>2021-04-16T11:28:00Z</cp:lastPrinted>
  <dcterms:modified xsi:type="dcterms:W3CDTF">2021-04-16T15:29:00Z</dcterms:modified>
  <cp:revision>5</cp:revision>
  <dc:subject/>
  <dc:title/>
</cp:coreProperties>
</file>